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9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>na realizację świadczeń lekarskich chirurgii onkologicznej na wezwanie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ultacji chirurgii onkolog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opinii lekarskich w zakresie skuteczności le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Komitecie terapeuty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w Komisji analizującej skuteczność l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74567602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nkurs ofert - oferta </w:t>
      </w:r>
      <w:bookmarkEnd w:id="1"/>
      <w:r>
        <w:rPr>
          <w:b/>
          <w:bCs/>
        </w:rPr>
        <w:t>na realizację świadczeń lekarskich chirurgii onkologicznej na wezwanie w ty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nsultacji chirurgii onkologicznej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dawanie opinii lekarskich w zakresie skuteczności lecz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dział w Komitecie terapeutycznym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udział w Komisji analizującej skuteczność le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19.02.2025 r. do godz. 11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9.02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9.02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9.02.2025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2:00Z</dcterms:created>
  <dc:creator>mpisula</dc:creator>
  <dc:description/>
  <cp:keywords/>
  <dc:language>en-US</dc:language>
  <cp:lastModifiedBy>Halina Sikora</cp:lastModifiedBy>
  <cp:lastPrinted>2025-02-17T10:27:00Z</cp:lastPrinted>
  <dcterms:modified xsi:type="dcterms:W3CDTF">2025-02-17T09:28:00Z</dcterms:modified>
  <cp:revision>4</cp:revision>
  <dc:subject/>
  <dc:title>KCO/Sek/KK-Z/             /2018</dc:title>
</cp:coreProperties>
</file>